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00" w:leader="none"/>
          <w:tab w:val="center" w:pos="7000" w:leader="none"/>
        </w:tabs>
        <w:spacing w:lineRule="atLeast" w:line="23"/>
        <w:ind w:left="-400" w:right="-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600" w:leader="none"/>
          <w:tab w:val="center" w:pos="6400" w:leader="none"/>
        </w:tabs>
        <w:spacing w:lineRule="atLeast" w:line="23"/>
        <w:ind w:left="-400" w:right="-72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……</w:t>
        <w:tab/>
        <w:t>Độc lập - Tự do - Hạnh phúc</w:t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1971040" cy="571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pt" to="398.3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1154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.8pt" to="120.6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1600" w:leader="none"/>
          <w:tab w:val="center" w:pos="6600" w:leader="none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:      /BC-….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7, ngày …. tháng …. năm 20…</w: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Ự KIỂM TRA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3"/>
        <w:ind w:right="-72" w:firstLine="4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Thực hiện Quyết định số 144/QĐ-GDĐT ngày 23 tháng 10 năm 2023 của Trưởng phòng Giáo dục và Đào tạo về </w:t>
      </w:r>
      <w:r>
        <w:rPr>
          <w:rFonts w:cs="Times New Roman" w:ascii="Times New Roman" w:hAnsi="Times New Roman"/>
          <w:sz w:val="26"/>
          <w:szCs w:val="26"/>
        </w:rPr>
        <w:t xml:space="preserve">kiểm tra trách nhiệm của hiệu trưởng trong </w:t>
      </w:r>
      <w:r>
        <w:rPr>
          <w:rFonts w:cs="Times New Roman" w:ascii="Times New Roman" w:hAnsi="Times New Roman"/>
          <w:bCs/>
          <w:sz w:val="26"/>
          <w:szCs w:val="26"/>
        </w:rPr>
        <w:t>trong công tác quản lý chuyên môn năm học 2023-202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3"/>
        <w:ind w:right="-72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………… báo cáo kết quả tự kiểm tra về việc tổ chức thực hiện các hoạt động </w:t>
      </w:r>
      <w:r>
        <w:rPr>
          <w:rFonts w:cs="Times New Roman" w:ascii="Times New Roman" w:hAnsi="Times New Roman"/>
          <w:bCs/>
          <w:sz w:val="26"/>
          <w:szCs w:val="26"/>
        </w:rPr>
        <w:t xml:space="preserve">chuyên môn năm học 2023-2024 </w:t>
      </w:r>
      <w:r>
        <w:rPr>
          <w:rFonts w:cs="Times New Roman" w:ascii="Times New Roman" w:hAnsi="Times New Roman"/>
          <w:sz w:val="26"/>
          <w:szCs w:val="26"/>
        </w:rPr>
        <w:t>của nhà trường, cụ thể như sau:</w:t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Đặc điểm tình hình nhân sự</w:t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ổng số CB-GV-CNV: </w:t>
        <w:tab/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rong đó:</w:t>
      </w:r>
    </w:p>
    <w:p>
      <w:pPr>
        <w:pStyle w:val="Normal"/>
        <w:tabs>
          <w:tab w:val="clear" w:pos="420"/>
          <w:tab w:val="left" w:pos="400" w:leader="none"/>
          <w:tab w:val="right" w:pos="9639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+ Cán bộ Quản lý: …… người (Hiệu trưởng: …… người, Phó Hiệu trưởng: ……. người)</w:t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Giáo viên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ừa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iếu: </w:t>
        <w:tab/>
      </w:r>
    </w:p>
    <w:p>
      <w:pPr>
        <w:pStyle w:val="Normal"/>
        <w:tabs>
          <w:tab w:val="clear" w:pos="420"/>
          <w:tab w:val="left" w:pos="40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- Nhân viên:</w:t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ong chỉ tiêu biên chế: </w:t>
        <w:tab/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ường: </w:t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ội dung tự kiểm t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quản l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hoạt độ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chuyên môn, phân công chuyên môn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Công tá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nh hoạt của các tổ/nhóm chuyên môn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Công tác </w:t>
      </w:r>
      <w:r>
        <w:rPr>
          <w:rFonts w:cs="Times New Roman" w:ascii="Times New Roman" w:hAnsi="Times New Roman"/>
          <w:bCs/>
          <w:sz w:val="28"/>
          <w:szCs w:val="28"/>
        </w:rPr>
        <w:t xml:space="preserve">quản lý hồ sơ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á nhân của giáo viên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Công tác quản lý việ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ổ chức các hội thi chuyên môn, việc triển khai thực hiện các đề án của Thành phố, Quận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ồ sơ giáo dục hòa nhập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việc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ực hiện bồi dưỡng giáo viên.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việ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ổ chức hoạt động chăm sóc, giáo dục trẻ (MN).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oạt động các phòng chức năng; thiết bị, thực hành thí nghiệm (THCS).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oạt động dạy thêm, học thêm.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00" w:leader="none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I. Kiến ngh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 tên và đóng dấu)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850" w:h="16783"/>
      <w:pgMar w:left="1701" w:right="11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HP</dc:creator>
  <dc:description/>
  <cp:keywords/>
  <dc:language>en-US</dc:language>
  <cp:lastModifiedBy>Administrator</cp:lastModifiedBy>
  <dcterms:modified xsi:type="dcterms:W3CDTF">2023-10-30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